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3  № 5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муниципального образования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на 2014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О Сертолово на 2014 год 10.12.2013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4 год в газете «Петербургский рубеж» и на официальном сайте администрации МО Сертолово не позднее 29.11.2013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4 год принимаются в письменном виде по адресу: г. Сертолово ул. Молодцова д.7 корп.2 каб. №21 до 09.12.2013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6.11.2013 № 5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бюджета МО Сертолово на 2014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М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3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6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ик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ль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ртоловской городской организации ЛОО ВОИ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User</dc:creator>
  <dc:description/>
  <cp:keywords/>
  <dc:language>en-US</dc:language>
  <cp:lastModifiedBy>МАША</cp:lastModifiedBy>
  <cp:lastPrinted>2012-11-15T12:49:00Z</cp:lastPrinted>
  <dcterms:modified xsi:type="dcterms:W3CDTF">2013-11-27T07:46:00Z</dcterms:modified>
  <cp:revision>4</cp:revision>
  <dc:subject/>
  <dc:title>РОССИЯ</dc:title>
</cp:coreProperties>
</file>